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283"/>
        <w:jc w:val="center"/>
        <w:rPr>
          <w:rFonts w:ascii="Andalus" w:hAnsi="Andalus" w:cs="Andalus"/>
          <w:b/>
          <w:b/>
          <w:sz w:val="36"/>
          <w:szCs w:val="36"/>
        </w:rPr>
      </w:pPr>
      <w:r>
        <w:rPr>
          <w:rFonts w:cs="Andalus"/>
          <w:b/>
          <w:sz w:val="36"/>
          <w:szCs w:val="36"/>
        </w:rPr>
        <w:t>Материально-техническое</w:t>
      </w:r>
      <w:r>
        <w:rPr>
          <w:rFonts w:cs="Andalus" w:ascii="Andalus" w:hAnsi="Andalus"/>
          <w:b/>
          <w:sz w:val="36"/>
          <w:szCs w:val="36"/>
        </w:rPr>
        <w:t xml:space="preserve"> </w:t>
      </w:r>
      <w:r>
        <w:rPr>
          <w:rFonts w:cs="Andalus"/>
          <w:b/>
          <w:sz w:val="36"/>
          <w:szCs w:val="36"/>
        </w:rPr>
        <w:t>обеспечение</w:t>
      </w:r>
      <w:r>
        <w:rPr>
          <w:rFonts w:cs="Andalus" w:ascii="Andalus" w:hAnsi="Andalus"/>
          <w:b/>
          <w:sz w:val="36"/>
          <w:szCs w:val="36"/>
        </w:rPr>
        <w:t xml:space="preserve"> </w:t>
      </w:r>
      <w:r>
        <w:rPr>
          <w:rFonts w:cs="Andalus"/>
          <w:b/>
          <w:sz w:val="36"/>
          <w:szCs w:val="36"/>
        </w:rPr>
        <w:t>и</w:t>
      </w:r>
      <w:r>
        <w:rPr>
          <w:rFonts w:cs="Andalus" w:ascii="Andalus" w:hAnsi="Andalus"/>
          <w:b/>
          <w:sz w:val="36"/>
          <w:szCs w:val="36"/>
        </w:rPr>
        <w:t xml:space="preserve"> </w:t>
      </w:r>
      <w:r>
        <w:rPr>
          <w:rFonts w:cs="Andalus"/>
          <w:b/>
          <w:sz w:val="36"/>
          <w:szCs w:val="36"/>
        </w:rPr>
        <w:t>оснащенность</w:t>
      </w:r>
    </w:p>
    <w:p>
      <w:pPr>
        <w:pStyle w:val="Normal"/>
        <w:spacing w:lineRule="auto" w:line="240" w:before="0" w:after="0"/>
        <w:ind w:left="284" w:firstLine="283"/>
        <w:jc w:val="center"/>
        <w:rPr>
          <w:rFonts w:cs="Andalus"/>
          <w:b/>
          <w:b/>
          <w:sz w:val="36"/>
          <w:szCs w:val="36"/>
        </w:rPr>
      </w:pPr>
      <w:r>
        <w:rPr>
          <w:rFonts w:cs="Andalus"/>
          <w:b/>
          <w:sz w:val="36"/>
          <w:szCs w:val="36"/>
        </w:rPr>
        <w:t>образовательного</w:t>
      </w:r>
      <w:r>
        <w:rPr>
          <w:rFonts w:cs="Andalus" w:ascii="Andalus" w:hAnsi="Andalus"/>
          <w:b/>
          <w:sz w:val="36"/>
          <w:szCs w:val="36"/>
        </w:rPr>
        <w:t xml:space="preserve"> </w:t>
      </w:r>
      <w:r>
        <w:rPr>
          <w:rFonts w:cs="Andalus"/>
          <w:b/>
          <w:sz w:val="36"/>
          <w:szCs w:val="36"/>
        </w:rPr>
        <w:t>процесса в МКОУ СОШ №11 на 2018-2019 учебный год</w:t>
      </w:r>
      <w:r>
        <w:rPr>
          <w:rFonts w:cs="Andalus" w:ascii="Andalus" w:hAnsi="Andalus"/>
          <w:b/>
          <w:sz w:val="36"/>
          <w:szCs w:val="36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firstLine="283"/>
        <w:contextualSpacing/>
        <w:rPr/>
      </w:pPr>
      <w:r>
        <w:rPr>
          <w:rFonts w:cs="Andalus"/>
          <w:b/>
          <w:i/>
          <w:sz w:val="32"/>
          <w:szCs w:val="28"/>
        </w:rPr>
        <w:t>Организационные и информационно-технические условия осуществления образовательного       процесса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sz w:val="24"/>
          <w:szCs w:val="24"/>
        </w:rPr>
        <w:t>Количество учебных кабинетов – 16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sz w:val="24"/>
          <w:szCs w:val="24"/>
        </w:rPr>
        <w:t>Библиотека - 1.</w:t>
      </w:r>
    </w:p>
    <w:p>
      <w:pPr>
        <w:pStyle w:val="Normal"/>
        <w:spacing w:lineRule="auto" w:line="240" w:before="0" w:after="0"/>
        <w:ind w:left="284" w:firstLine="283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нижный фонд – 13023 экземпляров (учебников – 7295, метод. литер. – 263, худ. литер. -  5465 экз.)</w:t>
      </w:r>
    </w:p>
    <w:p>
      <w:pPr>
        <w:pStyle w:val="Normal"/>
        <w:spacing w:lineRule="auto" w:line="240" w:before="0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учебного процесса учебниками:</w:t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</w:t>
      </w:r>
      <w:r>
        <w:rPr>
          <w:b/>
          <w:sz w:val="32"/>
        </w:rPr>
        <w:t>Обеспеченность учебного процесса учебниками на 2018-2019 учебный год МКОУ СОШ № 11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2018"/>
        <w:gridCol w:w="2410"/>
        <w:gridCol w:w="1984"/>
        <w:gridCol w:w="3544"/>
      </w:tblGrid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ности учебниками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ности учебниками обучающихся через библиотеку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предмета УМК (полностью, в основном, частично, не обеспечен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0 экз., не хватает - 5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0 экз., не хватает -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0 экз., не хватает - 5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0 экз., не хватает -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народов Дагеста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Н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ровых религ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аварск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 (аварск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1 клас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,7  кл. -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 – не хватает 36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народов Дагеста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агеста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 – не хватает 36 экз.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 кл –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 -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 -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Н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аварск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 (аварска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b/>
          <w:sz w:val="28"/>
          <w:szCs w:val="28"/>
        </w:rPr>
        <w:t>Спортивный зал  - 1.</w:t>
      </w:r>
    </w:p>
    <w:p>
      <w:pPr>
        <w:pStyle w:val="Normal"/>
        <w:spacing w:lineRule="auto" w:line="240" w:before="0" w:after="0"/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площадка -2.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b/>
          <w:sz w:val="28"/>
          <w:szCs w:val="28"/>
        </w:rPr>
        <w:t>Актовый зал -1.</w:t>
      </w:r>
    </w:p>
    <w:p>
      <w:pPr>
        <w:pStyle w:val="Normal"/>
        <w:spacing w:lineRule="auto" w:line="240" w:before="0" w:after="0"/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для кружковых занятий (отдельных нет). </w:t>
      </w:r>
    </w:p>
    <w:p>
      <w:pPr>
        <w:pStyle w:val="Normal"/>
        <w:spacing w:lineRule="auto" w:line="240" w:before="0" w:after="0"/>
        <w:ind w:left="284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личество мастерских – 1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firstLine="283"/>
        <w:contextualSpacing/>
        <w:rPr>
          <w:rFonts w:cs="Andalus"/>
          <w:b/>
          <w:b/>
          <w:i/>
          <w:i/>
          <w:sz w:val="32"/>
          <w:szCs w:val="28"/>
        </w:rPr>
      </w:pPr>
      <w:r>
        <w:rPr>
          <w:rFonts w:cs="Andalus"/>
          <w:b/>
          <w:i/>
          <w:sz w:val="32"/>
          <w:szCs w:val="28"/>
        </w:rPr>
        <w:t>Информация о материально-техническом обеспечении безопасных условий осуществления образовательного процесс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Состояние пищеблока</w:t>
      </w:r>
      <w:r>
        <w:rPr>
          <w:sz w:val="24"/>
          <w:szCs w:val="24"/>
        </w:rPr>
        <w:t>: пищеблок не оборудован под приготовление пищи. Горячие обеды и выпечка поставлялись в готовом виде. В 2012 г. по федеральной программе было получено кухонное и столовое оборудование, подготовлена «Проектно-сметная документация» на ремонт пищеблока.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Имеется столовая на 40 посадочных мест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Имеется медицинский кабинет</w:t>
      </w:r>
      <w:r>
        <w:rPr>
          <w:sz w:val="24"/>
          <w:szCs w:val="24"/>
        </w:rPr>
        <w:t>. В 2012 г.  было получено медицинское оборудование.  Не лицензирова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оянием антитеррористической безопасности</w:t>
      </w:r>
      <w:r>
        <w:rPr>
          <w:sz w:val="24"/>
          <w:szCs w:val="24"/>
        </w:rPr>
        <w:t xml:space="preserve">: территория огорожена, но местами ограда требует замены или капитального ремонта. Установлена тревожная кнопка. В течение учебного года в соответствии с договором гражданско-правового характера   охранные функции выполняет ЧОП «Мангуст»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>
          <w:rFonts w:cs="Andalus"/>
          <w:b/>
          <w:b/>
          <w:i/>
          <w:i/>
          <w:sz w:val="32"/>
          <w:szCs w:val="28"/>
        </w:rPr>
      </w:pPr>
      <w:r>
        <w:rPr>
          <w:b/>
          <w:sz w:val="24"/>
          <w:szCs w:val="24"/>
        </w:rPr>
        <w:t>Состояние пожарной безопасности</w:t>
      </w:r>
      <w:r>
        <w:rPr>
          <w:sz w:val="24"/>
          <w:szCs w:val="24"/>
        </w:rPr>
        <w:t>: школа оснащена системой оповещения о пожаре, первичными средствами пожаротушения, системой внутренних противопожарных кранов, имеется пожарный водоем. Сигнал пожарной сигнализации выведен на пульт пожарной охраны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firstLine="283"/>
        <w:contextualSpacing/>
        <w:jc w:val="both"/>
        <w:rPr/>
      </w:pPr>
      <w:r>
        <w:rPr>
          <w:rFonts w:cs="Andalus"/>
          <w:b/>
          <w:i/>
          <w:sz w:val="32"/>
          <w:szCs w:val="28"/>
        </w:rPr>
        <w:t>Технические средства обеспечения образовательного процесса: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cs="Andalus"/>
          <w:b/>
          <w:b/>
          <w:i/>
          <w:i/>
          <w:sz w:val="28"/>
          <w:szCs w:val="28"/>
        </w:rPr>
      </w:pPr>
      <w:r>
        <w:rPr>
          <w:rFonts w:cs="Andalus"/>
          <w:b/>
          <w:i/>
          <w:sz w:val="28"/>
          <w:szCs w:val="28"/>
        </w:rPr>
        <w:t>3.1.Компьютерные классы и комплексы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cs="Andalus"/>
          <w:b/>
          <w:b/>
          <w:i/>
          <w:i/>
          <w:sz w:val="28"/>
          <w:szCs w:val="28"/>
        </w:rPr>
      </w:pPr>
      <w:r>
        <w:rPr>
          <w:rFonts w:cs="Andalus"/>
          <w:b/>
          <w:i/>
          <w:sz w:val="28"/>
          <w:szCs w:val="28"/>
        </w:rPr>
        <w:t>Дополнительное оборудование (в т.ч. ТСО):</w:t>
      </w:r>
    </w:p>
    <w:p>
      <w:pPr>
        <w:pStyle w:val="Style17"/>
        <w:spacing w:lineRule="auto" w:line="240" w:before="0" w:after="0"/>
        <w:ind w:left="502" w:hanging="0"/>
        <w:contextualSpacing/>
        <w:rPr>
          <w:rFonts w:cs="Andalus"/>
          <w:b/>
          <w:b/>
          <w:i/>
          <w:i/>
          <w:sz w:val="32"/>
          <w:szCs w:val="28"/>
        </w:rPr>
      </w:pPr>
      <w:r>
        <w:rPr>
          <w:rFonts w:cs="Andalus"/>
          <w:b/>
          <w:i/>
          <w:sz w:val="32"/>
          <w:szCs w:val="28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75"/>
        <w:gridCol w:w="4536"/>
        <w:gridCol w:w="1843"/>
        <w:gridCol w:w="14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 про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 MP622 (2200im. 2000:1, XGA (1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tachi FX -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rite DualBoard 1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беспроводной планш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i 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беспроводной связи Интерактивной доски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 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о – акустический контролер уровня шума в кла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О-ШУ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мультимедий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 EB-X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и мониторинга качества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ККЗ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S IR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с программным обеспечением русифицированн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 Board 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TEBOO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oke GK-9000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 на 15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onse 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с запасным картридже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i-SENSYS MF455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тура компакт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m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CL-HD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8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устройство отображение, регистрации и сохранения результатов экспериментов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зв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L 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ый программно-технический комплекс учен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er TM5744-382G32Mnkk/Windows 7 Professional Russian 32 bit/ Desing Suite DS4X5RUEESD – WebPlusX5 – MoviePlus X5/ Picasa 3/ MixCraft 5/ iTunes 10 for Windows/ I Can animate 2/ OC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оЛайн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и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OpenOffice 3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,0/ Scratch 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платформа для перемещения, хранения и подзарядки портативных компьютеров, учеб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FOR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беспроводной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-N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 (с зарядным устройством и картой памят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werShot A3300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ranscend SD 4 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ланш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com Bamboo Pen /Bamboo Scribe/ArtR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каме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CQ-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е устройство для просмотра микропрепара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L-12-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температу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L 110:3 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свещ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L 113:3 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относительной влаж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L 111:3 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атмосферного д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L 110:3 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й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ps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-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rite SCHOOLBO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ое 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Alina Pro DSP -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2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шрутиз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-Link DIR-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ор короткофокусный (с крепле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791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</w:tr>
    </w:tbl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969"/>
        <w:gridCol w:w="1560"/>
        <w:gridCol w:w="1559"/>
        <w:gridCol w:w="709"/>
        <w:gridCol w:w="992"/>
        <w:gridCol w:w="9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исание компьютерного класса или комплекса (спецификации серверов, рабочих станций), количество компьют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де установлены компьютеры  (кабинет информатики, предметные классы, библиотека администрация и п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бщее кол-во персональных компьют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 обуч -ся на одну единицу компьютерной техни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 обуч -ся на одну единицу компьютерной техники с выходом в интернет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</w:rPr>
              <w:t xml:space="preserve">                                                                           </w:t>
            </w:r>
            <w:r>
              <w:rPr>
                <w:b/>
                <w:i/>
              </w:rPr>
              <w:t xml:space="preserve">УЧЕБНЫЕ КАБИНЕТЫ </w:t>
            </w:r>
          </w:p>
        </w:tc>
        <w:tc>
          <w:tcPr>
            <w:tcW w:w="138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US ( P8H61-M), Aquarius Pro P30S50, ASUS ( P8H61 LGA1155 ), ASUS (P5KPL – CM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кабинеты начальной школы, русского языка и литературы, математики, географии, биологии, химии, техно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, физики, обществознания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-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уч-ся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44-3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мпьютер  -  ноутбук)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начальной школы (класс нетбук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 английского языка класс нетбуков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. Блок ASUS ( P8H61-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ш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vil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  -  ноутб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 Pentium G8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 ( P8H61-M), ASUS (P5KPL – C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. Блок ASUS ( P8H61-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КУЛЬТУРНО-ОБРАЗОВАТЕЛЬНОГО ЦЕНТРА</w:t>
            </w:r>
          </w:p>
        </w:tc>
        <w:tc>
          <w:tcPr>
            <w:tcW w:w="138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. Блок ASUS ( P8H61-M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5 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 (P5KPL – C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. Блок ASUS ( P8H61-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 Pent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5 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vil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  -  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88</w:t>
            </w:r>
          </w:p>
        </w:tc>
        <w:tc>
          <w:tcPr>
            <w:tcW w:w="138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>
          <w:rFonts w:cs="Andalus"/>
          <w:b/>
          <w:b/>
          <w:i/>
          <w:i/>
          <w:sz w:val="32"/>
          <w:szCs w:val="28"/>
        </w:rPr>
      </w:pPr>
      <w:r>
        <w:rPr>
          <w:rFonts w:cs="Andalus"/>
          <w:b/>
          <w:i/>
          <w:sz w:val="32"/>
          <w:szCs w:val="28"/>
        </w:rPr>
      </w:r>
    </w:p>
    <w:p>
      <w:pPr>
        <w:pStyle w:val="Style17"/>
        <w:spacing w:lineRule="auto" w:line="240" w:before="0" w:after="0"/>
        <w:ind w:left="502" w:hanging="0"/>
        <w:contextualSpacing/>
        <w:rPr>
          <w:rFonts w:cs="Andalus"/>
          <w:b/>
          <w:b/>
          <w:i/>
          <w:i/>
          <w:sz w:val="32"/>
          <w:szCs w:val="28"/>
        </w:rPr>
      </w:pPr>
      <w:r>
        <w:rPr>
          <w:rFonts w:cs="Andalus"/>
          <w:b/>
          <w:i/>
          <w:sz w:val="32"/>
          <w:szCs w:val="28"/>
        </w:rPr>
      </w:r>
    </w:p>
    <w:p>
      <w:pPr>
        <w:pStyle w:val="Style17"/>
        <w:spacing w:lineRule="auto" w:line="240" w:before="0" w:after="0"/>
        <w:ind w:left="502" w:hanging="0"/>
        <w:contextualSpacing/>
        <w:rPr/>
      </w:pPr>
      <w:r>
        <w:rPr>
          <w:rFonts w:cs="Andalus"/>
          <w:b/>
          <w:i/>
          <w:sz w:val="32"/>
          <w:szCs w:val="28"/>
        </w:rPr>
        <w:t xml:space="preserve">4. </w:t>
      </w:r>
      <w:r>
        <w:rPr/>
        <w:t>Перечень мероприятий комплекса мер по модернизации систем общего образования:</w:t>
      </w:r>
    </w:p>
    <w:tbl>
      <w:tblPr>
        <w:tblW w:w="14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16"/>
        <w:gridCol w:w="3222"/>
        <w:gridCol w:w="2835"/>
        <w:gridCol w:w="276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.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ы финансирования (тыс. руб)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нск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ы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ение оборудования, в том числе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бель для учебных кабинетов – 799420,0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бель для учебных кабинетов – 42800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бель для учебных кабинетов – 799420,0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бель для учебных кабинетов – 42800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лабораторное оборудовани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производственное оборудовани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е оборудование для общеобразовательных учреждени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е оборудование – 204626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е оборудование –429848,87 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е оборудование – 204626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ое оборудование –429848,87 ру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ый инвентарь для общеобразовательных учреждени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ное оборудовани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ный класс – 500924,8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ьютерный класс –500924,87 руб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активная доска в комплекте с монитором, планшетом– 204533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ный класс для начальной школы – 1255037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ный класс – 500924,8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ьютерный класс –500924,87 руб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активная доска в комплекте с монитором, планшетом– 204533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ный класс для начальной школы – 1255037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для организации медицинского обслуживание обучающихс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цинское оборудование – 183 440,65 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бель для медицинского кабинета – 16 705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галяторы – 38 400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лодильник – 12493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цинское оборудование – 183 440,65 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бель для медицинского кабинета – 16 705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галяторы – 38 400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лодильник – 12493 руб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для школьных столовых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для кухни – 810090,70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бель для столовой – 84 9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для кухни – 810090,70 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бель для столовой – 84 900 руб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для проведения государственной (итоговой) аттестации обучающихс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контроля и мониторинга качества знаний – 59985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контроля и мониторинга качества знаний – 59985 руб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ение транспортных средств для перевозки обучающихс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олнение фондов школьных библиотек общеобразовательных учреждени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квалификации и профессиональная подготовка руководителей общеобразовательных учреждений и учителей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низация общеобразовательных учреждений путем организации в них дистанционного обучения для учащихся, в том числе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ение пропускной способности и оплата интернет-трафик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овление программного обеспечения и приобретение электронных образовательных ресурс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е образовательные ресурсы (биология, математика, физика, химия) - 143771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е образовательные ресурсы (биология, математика, физика, химия) - 143771 рубле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ение мер, направленных на энергосбережение в системе общего образова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Паспорта энергоаудита – 99 8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Паспорта энергоаудита – 99 800 р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капитального ремонта зда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 387 699,26 руб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03079,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Andalus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Andalus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cs="Andalus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Andalus"/>
                <w:b/>
                <w:i/>
                <w:sz w:val="32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cs="Andalus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Andalus"/>
                <w:b/>
                <w:i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cs="Andalus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Andalus"/>
                <w:b/>
                <w:i/>
                <w:sz w:val="32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cs="Andalus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Andalus"/>
                <w:b/>
                <w:i/>
                <w:sz w:val="32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cs="Andalus"/>
          <w:b/>
          <w:b/>
          <w:i/>
          <w:i/>
          <w:sz w:val="32"/>
          <w:szCs w:val="28"/>
        </w:rPr>
      </w:pPr>
      <w:r>
        <w:rPr>
          <w:rFonts w:cs="Andalus"/>
          <w:b/>
          <w:i/>
          <w:sz w:val="32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тветствие и достаточность оборудования требованиям образовательного минимума и содержания заявленных образовательных программ по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меющегося оборудования в целом достаточно для выполнения требований образовательного минимума и содержания, заявленных в МКОУ СОШ №11 образовательных программ по учебным предметам. Но дидактическая база учебных кабинетов существенно устарела. За последние 15 лет были получены только кабинет физики (недокомплект), кабинет началь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нтерактивными досками с проекторами оборудованы кабинеты иностранного языка, начальной школы, физики, истории, русского языка. Кабинеты информатики, начальной школы, физики оборудованы комплектами персональных компьютеров для работы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воды и рекоменд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ом материально-техническая база МКОУ СОШ №11находится в удовлетворительном состоянии, но санитарно-техническое состояние помещений школы требует капитального ремонта: замены половых покрытий, электропроводки, приведение уровня искусственного освещения в соответствии с требованиями СанПин, замена оконных рам, дверей.  В аварийном состоянии находится здание туалета. Необходимо оборудование пищеблока для организации горячего питания, что позволило бы организовать в начальной школе группу продленного дня, приведение количества учащихся в соответствии с нормами площади на 1 обучающегос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ndal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9:09:00Z</dcterms:created>
  <dc:creator>1</dc:creator>
  <dc:description/>
  <cp:keywords/>
  <dc:language>en-US</dc:language>
  <cp:lastModifiedBy>Ксюша</cp:lastModifiedBy>
  <cp:lastPrinted>2013-06-17T07:37:00Z</cp:lastPrinted>
  <dcterms:modified xsi:type="dcterms:W3CDTF">2019-03-05T10:44:00Z</dcterms:modified>
  <cp:revision>6</cp:revision>
  <dc:subject/>
  <dc:title/>
</cp:coreProperties>
</file>