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по работе с одаренными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СОШ № 11 г. Кизля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7-2018 учебный год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истема деятельности МКОУ СОШ № 11,  связанн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рганизацией работы с одаренными  детьми  имеет следующее содержание. 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явление   одаренных и талантливых детей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нализ особых успехов и достижений ученик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rStyle w:val="Emphasis"/>
          <w:b/>
          <w:bCs/>
          <w:sz w:val="28"/>
          <w:szCs w:val="28"/>
        </w:rPr>
        <w:t>Помощь одаренным учащимся в самореализации их творческой направленности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создание для ученика ситуации успеха и уверенности через личностно-ориентированное обучение и воспитание;</w:t>
        <w:br/>
        <w:t>-  организация и участие в интеллектуальных играх, творческих конкурсах, предметных  олимпиадах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троль над развитием познавательной деятельности одаренных школьников: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тематический контроль знаний в рамках учебной деятельности;</w:t>
        <w:br/>
        <w:t>- контроль за  участием одаренных и талантливых детей в конкурсах, олимпиадах, конференциях  разного уровня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бота с родителями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совместная практическая деятельность одаренного ребенка и родителей.</w:t>
        <w:br/>
        <w:t>                       В МКОУ СОШ № 11 разработана программа «Одарённые дети», основными направлениями реализации программы являются следующи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ннее выявление способных и одаренных детей (ежегодные школьные олимпиады, муниципальные олимпиады, конкурсы, творческая деятельность, научно-исследовательская)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поддержка одаренных детей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              </w:t>
      </w:r>
      <w:r>
        <w:rPr>
          <w:sz w:val="28"/>
          <w:szCs w:val="28"/>
        </w:rPr>
        <w:tab/>
        <w:t xml:space="preserve">В 2017/2018 учебном году одаренные дети  МКОУ СОШ № 11принимали участие в предметных олимпиадах ( школьный, муниципальный, республиканский   уровень, Всероссийские заочные олимпиады) , научно-практических конференциях,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ах .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  в  МКОУ СОШ № 11  проход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ОШ  по следующим предмет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русский язык, обществознание, история, биология,  география, ОБЖ,  литература,  химия, физическая культура, физика, экология, экономика , англий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о втором (муниципальном) уровне предметных олимпиад приняли участие призеры и победители школьного этапа ВО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униципального этапа В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7/2018 уч.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12"/>
        <w:gridCol w:w="992"/>
        <w:gridCol w:w="2500"/>
        <w:gridCol w:w="2461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О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акарова Нури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тикова Т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оз Людм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тикова Т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ашова Снеж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тикова Т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стикова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тикова Т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валев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тикова Т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ашова Снеж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роз И.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инов Бо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зеханов Т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гомедова Хадиж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зеханов Т.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мбарцумян Э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зеханов Т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стикова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мбарцумян И.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жигиреев Рат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омедова З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республиканского этапа ВОШ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7/2018 уч.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12"/>
        <w:gridCol w:w="992"/>
        <w:gridCol w:w="2500"/>
        <w:gridCol w:w="2461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О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акарова Нури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тикова Т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стикова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тикова Т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одаренные дети  СОШ № 11,  принимают участие в  муниципальной олимпиаде для учащихся 5-7 классов , по следующим предмета : ИЗО, история , математика, русский язык, обществознание , литература 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зультаты муниципальной олимпиады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-7 класс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12"/>
        <w:gridCol w:w="992"/>
        <w:gridCol w:w="2500"/>
        <w:gridCol w:w="2461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О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таева Марь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тикова Т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гомедова Ам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тикова Т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валев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тикова Т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хмедова Аси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мбарцумян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ратмагомедова Рази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мбарцумян И.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 19.03.18 по 23.03.18 в МКОУ СОШ № 11 проходил школьный тур олимпиады младших школьников по следующим предметам : русский язык, математика, окружающий мир, литературное чтение , ИЗО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принимали участие в муниципальном этапе олимпиады для младших школьников.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зультаты муниципальной олимпиады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ладших школьников 2-4 класс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95"/>
        <w:gridCol w:w="992"/>
        <w:gridCol w:w="2552"/>
        <w:gridCol w:w="2126"/>
        <w:gridCol w:w="11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О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зурова Д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ашова И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емеева Маргар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жанова Н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хмедов Гаджимагом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жанова Н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саев Исл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ашова И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зурова Д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ашова И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агомединова Ма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зурова О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емеев Стан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ашова И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емеева Маргар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жанова Н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емеева Маргар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жанова Н.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гомедова Марь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зурова О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гомединова Ма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зу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емеев Стан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ашо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иеся МКОУ СОШ № 11 принимали участие в заочных Всероссийских олимпиадах, тем самым пополняя копилку результатов школы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i/>
          <w:sz w:val="28"/>
          <w:szCs w:val="28"/>
        </w:rPr>
        <w:t xml:space="preserve">Результаты заочных олимпиад, конкурсов, викторин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7/2018 учебный год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2127"/>
        <w:gridCol w:w="1842"/>
        <w:gridCol w:w="2127"/>
        <w:gridCol w:w="99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 конкурс, викторин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О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тил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мбарцумян И.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тил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жигиреева З.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тил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лова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гомедова Айш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джиева Р.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мбарцумян И.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доцкая Д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жанова Н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а 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и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омедова Л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гидов Рамаз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уроки. 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бушкина И.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санов Рус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еоуроки 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бушкина И.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луева Зар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еоуроки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ентомирова А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еоуроки 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рмурзаев Исл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еоуроки 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сбулатова Д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уроки. 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санов Рус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уроки. 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ае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уроки. 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рмурзаев Исл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уроки. 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томирова А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уроки. 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томирова А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мурзае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t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мурзае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t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луева Зар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у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томирова А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булат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гидов Рамаз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томирова А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Ум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атем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мурзае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ику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атем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луева Зар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ику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атем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томирова А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а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атем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мурзае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а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атем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луева Зар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чис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атем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н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доцкая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наника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доцкая 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 этапа олимпиады по родному языку и литературе ( аварскому ) стали участниками муниципа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зультаты муниципальной этапа олимпиады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родной язык и литература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95"/>
        <w:gridCol w:w="992"/>
        <w:gridCol w:w="2552"/>
        <w:gridCol w:w="2126"/>
        <w:gridCol w:w="11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И.О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мазанова Р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азанова А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мазанова Р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а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а А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адаева Байш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азанова А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 15.01.18 по 20.01.18 года в МКОУ СОШ № 11 прошла неделя науки, в« Неделе науки» принимали участие обучающиеся 1-4 классов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Формы</w:t>
      </w:r>
      <w:r>
        <w:rPr>
          <w:rFonts w:eastAsia="Calibri" w:cs="Calibri" w:ascii="Calibri" w:hAnsi="Calibri"/>
          <w:sz w:val="28"/>
          <w:szCs w:val="28"/>
          <w:lang w:eastAsia="en-US"/>
        </w:rPr>
        <w:t> проведения мероприятий были различны: практические групповые занятия, элементарные опыты на основе знаний по химии, конкурс рисунков, классные часы, открытые уроки,  участие в дистанционной олимпиаде и конкурсе. Все мероприятия в рамках недели наук провели в соответствии с примерным планом, методически грамотно, интересно для обучающихся, с использованием ИКТ, применением различных приёмов и метод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В этом учебном году Амбарцумян Элена, ученица 9 класса приняла участие в муниципальном этапе  </w:t>
      </w:r>
      <w:r>
        <w:rPr>
          <w:bCs/>
          <w:sz w:val="28"/>
          <w:szCs w:val="28"/>
          <w:lang w:val="en-US"/>
        </w:rPr>
        <w:t>XXIII</w:t>
      </w:r>
      <w:r>
        <w:rPr>
          <w:bCs/>
          <w:sz w:val="28"/>
          <w:szCs w:val="28"/>
        </w:rPr>
        <w:t xml:space="preserve"> Всероссийской научно-практической конференции молодых исследователей «Шаг в будущее» и заняла почетное 2 место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ашова Снежана ученица 9 класса приняла участие в муниципальном этапе  конкурса  « Лучший проект на английском языке», руководитель Мороз И.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ые учащиеся 9-11 классов – Амбарцумян Элена, Блинов Борис, Полоз Людмила, Аджигиреев Радмир,  принимали участие в республиканской предметной олимпиаде « Будущее Кавказа» по следующим предметам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тория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иология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химия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 итоги 2017/2018  учебного года одаренные учащиеся МКОУ СОШ № 11 были награждены дипломами и грамотами 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</w:rPr>
        <w:t>Вывод</w:t>
      </w:r>
      <w:r>
        <w:rPr>
          <w:sz w:val="28"/>
        </w:rPr>
        <w:t xml:space="preserve">: учащиеся МКОУ СОШ № 11 г. Кизляра принимали участие в городских, муниципальных, заочных, республиканских олимпиадах, конкурсах, научно-исследовательских конференциях, что позволило им попробовать свои силы, раскрыть свой талант, повысить мотивацию к постоянному самосовершенствованию.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spacing"/>
        <w:ind w:left="720" w:hanging="0"/>
        <w:jc w:val="both"/>
        <w:rPr>
          <w:rFonts w:ascii="Verdana" w:hAnsi="Verdana" w:cs="Verdana"/>
        </w:rPr>
      </w:pPr>
      <w:r>
        <w:rPr/>
        <w:t>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Заместитель директора по НМР                                                                                     Иванова М.А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4:00Z</dcterms:created>
  <dc:creator>1</dc:creator>
  <dc:description/>
  <cp:keywords/>
  <dc:language>en-US</dc:language>
  <cp:lastModifiedBy>Женя</cp:lastModifiedBy>
  <cp:lastPrinted>2012-02-09T12:38:00Z</cp:lastPrinted>
  <dcterms:modified xsi:type="dcterms:W3CDTF">2018-06-06T20:41:00Z</dcterms:modified>
  <cp:revision>8</cp:revision>
  <dc:subject/>
  <dc:title>Отчет о работе с одаренными детьми</dc:title>
</cp:coreProperties>
</file>