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чебник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Литература народов Дагестана: Учебник-хрестоматия для 5 класса, общеобразовательных учреждений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втор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ашаров Гаджи Гусейнович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Хайбуллаева Халимат Мухтаровна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Год издания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здательство НИИ педагогики, 2004г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Количество учебных часов – 102, в неделю – 3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Цель курса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щиеся познакомятся с творчеством таких классиков Страны гор, как Ирчи Казак, Омарла Батырай, Етим Эмин, Али-Гаджи из Инхо, Сулеймн Стальский, Гамзат Цадаса. Узнают также о жизни и творчестве прославленных наших земляков, таких как Расул Гамзатов, Ахмедхан Абу-Бакар, Абуталиб Гафуров, Кияс Меджидов, Абумуслим Джафаров, Рашид Рашидов, Нуратдин Юсупов, Аткай Аджаматов и др. Творчество славной плеяды поэтов и писателей нашей республики говорит о том, что Дагестан – страна древней культуры и древних исторических и художественных традиц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чебнике-хрестоматии представлены в основном лучшие произведения, переведенные на русский язык с аварского, даргинского, кумыкского, лезгинского, лакского, табасаранского и других языков народов Дагестана. Из биографических справок о писателях и поэтах учащиеся узнают об их жизни, о том, какие произведения они написали, кого они сделали героями своих рассказов, очерков, повестей, роман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комство с дагестанской литературой начнется с изучения устного народного творчества. Песни, сказки, пословицы, поговорки, загадки, легенды – это все произведения устного народного творчества, или фольклора. В них народ выражает свои мечты, рассказывает о нелегкой жизни, учит, как надо жить, как отличать добро от зла, любить свою родину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торой раздел учебника-хрестоматии называется «Литературные сказки». Учащиеся узнают из него, чем отличаются народные сказки от литературных и что у них общего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sz w:val="26"/>
          <w:szCs w:val="26"/>
        </w:rPr>
        <w:t xml:space="preserve">В следующих разделах книги учащиеся познакомятся с отдельными произведениями дагестанских поэтов и писателей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и ХХ веков, из которых узнают о народных героях, об их подвигах, об истории нашего края, о вере людей в победу справедливости на земле. 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чебник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Литература народов Дагестана: Учебник-хрестоматия для 6 класса, общеобразовательных учреждений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втор-составитель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сахов Магомед-Расул Усахович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Год издания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агестанское учебно-педагогическое издательство Мининформпечати РД, 1994г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ебных часов – 34, в неделю – 1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Цель курса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знакомить учащихся с жизнью и творчеством дагестанских поэтов и писателей. Читая произведения дагестанской литературы, учащиеся получат огромное наслаждение, радуются и огорчаются, узнают много интересного о жизни того или иного народа, видят условия жизни и борьбы. Писатели осуждают зло, в какой бы форме оно не проявлялось, призывают людей к добру, красоте справедливости, дружбе и взаимопониманию. Так поступали дагестанские поэты-шаиры Етим Эмин, Ирчи Казак, Махмуд из Кахаб-Росо, Сулейман Стальский, Гамзат Цадаса, Эффенди Капиев, Аткай Аджаматов и многие другие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 предметом изучения художественной литературы является человек, его духовный мир и поведение в обществе. Писатель должен быть глубоко мыслящим, эмоциональным и наблюдательным человеком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художественной литературы – формирование красоты человеческого поведения, объяснение, оценка жизни, воспитание человека. Читая произведения художественной литературы, человек становится лучше, добрее, духовно богаче, умнее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Литература в нашей стране приобрела огромное общественно-художественное значение. Искусство народов Дагестана сразу заявило о себе как интернациональное по духу и природе, и с момента своего возникновения оно отражает сложнейшие процессы жизни: рождение нового человека, новых взаимоотношений между людьми, народами и нациями. Писатели Дагестана вносят определенный вклад в решение важной проблемы – изучение народной жизни через национальные характеры – образы положительных героев. Таковы произведения С.Стальского, Г.Цадасы, Э.Капиева, А.Аджаматова, А.Джафарова, Р.Гамзатова, Ф.Алиевой, А.Абу-Бакара и др.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Учебник:</w:t>
      </w:r>
    </w:p>
    <w:p>
      <w:pPr>
        <w:pStyle w:val="Normal"/>
        <w:spacing w:lineRule="auto" w:line="240" w:before="0" w:after="0"/>
        <w:jc w:val="both"/>
        <w:rPr/>
      </w:pPr>
      <w:r>
        <w:rPr/>
        <w:t>Литература народов Дагестана: Учебник-хрестоматия для 7 класса, общеобразовательных учреждени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Авторы-составители:</w:t>
      </w:r>
    </w:p>
    <w:p>
      <w:pPr>
        <w:pStyle w:val="Normal"/>
        <w:spacing w:lineRule="auto" w:line="240" w:before="0" w:after="0"/>
        <w:jc w:val="both"/>
        <w:rPr/>
      </w:pPr>
      <w:r>
        <w:rPr/>
        <w:t>Р.М. Кельбеханов, М.Х. Гаджиахмедова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Год издания:</w:t>
      </w:r>
    </w:p>
    <w:p>
      <w:pPr>
        <w:pStyle w:val="Normal"/>
        <w:spacing w:lineRule="auto" w:line="240" w:before="0" w:after="0"/>
        <w:jc w:val="both"/>
        <w:rPr/>
      </w:pPr>
      <w:r>
        <w:rPr/>
        <w:t>Издательство НИИ педагогики, 2009г.</w:t>
      </w:r>
    </w:p>
    <w:p>
      <w:pPr>
        <w:pStyle w:val="Normal"/>
        <w:spacing w:lineRule="auto" w:line="240" w:before="0" w:after="0"/>
        <w:jc w:val="both"/>
        <w:rPr/>
      </w:pPr>
      <w:r>
        <w:rPr/>
        <w:t>Количество учебных часов – 102, в неделю – 3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Цель курса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  <w:t>В учебнике-хрестоматии даются сведения о жизни и творчестве поэтов и писателей, чьи произведения предусмотрены программой для изучения в 7 классе. Художественные тексты обязательного изучения предваряются кратким анализом, который поможет учащимся в должной мере понять их содержание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  <w:t xml:space="preserve">Большое внимание в учебнике уделено словарной работе, значимость которой в дагестанской школе огромна. К каждому тексту даны вопросы и задания. Их, как и перечень трудных слов и выражений, учитель может дополнить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  <w:t xml:space="preserve">Книга состоит из трех разделов: устное народное творчество, литература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IX</w:t>
      </w:r>
      <w:r>
        <w:rPr/>
        <w:t xml:space="preserve"> веков, литература ХХ – начала ХХ</w:t>
      </w:r>
      <w:r>
        <w:rPr>
          <w:lang w:val="en-US"/>
        </w:rPr>
        <w:t>I</w:t>
      </w:r>
      <w:r>
        <w:rPr/>
        <w:t xml:space="preserve"> век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  <w:t>Разделы, посвященные А.Мунги, Г.Цадасе, Р.Гамзатову, М.Магомедову, М.З.Аминову, М.Гаирбековой, подготовлены Гаджиахмедовой Маржанат Ханмурзаевной, остальные разделы подготовлены Кельбехановым Рагимханом Мурадовичем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11:00Z</dcterms:created>
  <dc:creator>Admin</dc:creator>
  <dc:description/>
  <dc:language>en-US</dc:language>
  <cp:lastModifiedBy/>
  <cp:lastPrinted>2014-08-28T18:16:00Z</cp:lastPrinted>
  <dcterms:modified xsi:type="dcterms:W3CDTF">2018-05-12T07:05:04Z</dcterms:modified>
  <cp:revision>20</cp:revision>
  <dc:subject/>
  <dc:title/>
</cp:coreProperties>
</file>