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0"/>
        </w:rPr>
        <w:t>Принято                           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едагогическим советом                                                                                           Директор МКОУ СОШ №11</w:t>
      </w:r>
    </w:p>
    <w:p>
      <w:pPr>
        <w:pStyle w:val="Normal"/>
        <w:rPr/>
      </w:pPr>
      <w:r>
        <w:rPr>
          <w:sz w:val="22"/>
          <w:szCs w:val="20"/>
        </w:rPr>
        <w:t>Протокол №5 от 22.05.2017 г.                                                                                    ____________ Путилова Т.А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школьном методическом объ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rPr/>
      </w:pPr>
      <w:r>
        <w:rPr/>
        <w:t>3.1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2. Планирование и анализ деятельности.</w:t>
      </w:r>
    </w:p>
    <w:p>
      <w:pPr>
        <w:pStyle w:val="Normal"/>
        <w:rPr/>
      </w:pPr>
      <w:r>
        <w:rPr/>
        <w:t>3.3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>3.4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5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6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7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8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0. Участие в аттестации педагогических работников.</w:t>
      </w:r>
    </w:p>
    <w:p>
      <w:pPr>
        <w:pStyle w:val="Normal"/>
        <w:rPr/>
      </w:pPr>
      <w:r>
        <w:rPr/>
        <w:t>3.11. Утверждение аттестационного материала для итогового контроля в переводных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>4.2. Свою работу ШМО организует в соответствии с планами (программами развития) образовательного учреждения, Управления образования ГО «город Кизляр», Минобрнауки РД, Министерства образования РФ и  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кументаци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/>
      </w:pPr>
      <w:r>
        <w:rPr>
          <w:szCs w:val="28"/>
        </w:rPr>
        <w:t>1. Приказ об организац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2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3. 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Cs w:val="28"/>
        </w:rPr>
        <w:t>22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ава методического объединения.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нности членов методического объединения.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31:00Z</dcterms:created>
  <dc:creator>12</dc:creator>
  <dc:description/>
  <dc:language>en-US</dc:language>
  <cp:lastModifiedBy>Ксюша</cp:lastModifiedBy>
  <cp:lastPrinted>2018-01-30T21:34:00Z</cp:lastPrinted>
  <dcterms:modified xsi:type="dcterms:W3CDTF">2018-01-30T17:35:00Z</dcterms:modified>
  <cp:revision>3</cp:revision>
  <dc:subject/>
  <dc:title>ПОЛОЖЕНИЕ  о школьном методическом объединении</dc:title>
</cp:coreProperties>
</file>