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283"/>
        <w:jc w:val="center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/>
          <w:b/>
          <w:sz w:val="36"/>
          <w:szCs w:val="36"/>
        </w:rPr>
        <w:t>Материально-техническое</w:t>
      </w:r>
      <w:r>
        <w:rPr>
          <w:rFonts w:cs="Andalus" w:ascii="Andalus" w:hAnsi="Andalus"/>
          <w:b/>
          <w:sz w:val="36"/>
          <w:szCs w:val="36"/>
        </w:rPr>
        <w:t xml:space="preserve"> </w:t>
      </w:r>
      <w:r>
        <w:rPr>
          <w:rFonts w:cs="Andalus"/>
          <w:b/>
          <w:sz w:val="36"/>
          <w:szCs w:val="36"/>
        </w:rPr>
        <w:t>обеспечение</w:t>
      </w:r>
      <w:r>
        <w:rPr>
          <w:rFonts w:cs="Andalus" w:ascii="Andalus" w:hAnsi="Andalus"/>
          <w:b/>
          <w:sz w:val="36"/>
          <w:szCs w:val="36"/>
        </w:rPr>
        <w:t xml:space="preserve"> </w:t>
      </w:r>
      <w:r>
        <w:rPr>
          <w:rFonts w:cs="Andalus"/>
          <w:b/>
          <w:sz w:val="36"/>
          <w:szCs w:val="36"/>
        </w:rPr>
        <w:t>и</w:t>
      </w:r>
      <w:r>
        <w:rPr>
          <w:rFonts w:cs="Andalus" w:ascii="Andalus" w:hAnsi="Andalus"/>
          <w:b/>
          <w:sz w:val="36"/>
          <w:szCs w:val="36"/>
        </w:rPr>
        <w:t xml:space="preserve"> </w:t>
      </w:r>
      <w:r>
        <w:rPr>
          <w:rFonts w:cs="Andalus"/>
          <w:b/>
          <w:sz w:val="36"/>
          <w:szCs w:val="36"/>
        </w:rPr>
        <w:t>оснащенность</w:t>
      </w:r>
    </w:p>
    <w:p>
      <w:pPr>
        <w:pStyle w:val="Normal"/>
        <w:spacing w:lineRule="auto" w:line="240" w:before="0" w:after="0"/>
        <w:ind w:left="284" w:firstLine="283"/>
        <w:jc w:val="center"/>
        <w:rPr>
          <w:rFonts w:cs="Andalus"/>
          <w:b/>
          <w:b/>
          <w:sz w:val="36"/>
          <w:szCs w:val="36"/>
        </w:rPr>
      </w:pPr>
      <w:r>
        <w:rPr>
          <w:rFonts w:cs="Andalus"/>
          <w:b/>
          <w:sz w:val="36"/>
          <w:szCs w:val="36"/>
        </w:rPr>
        <w:t>образовательного</w:t>
      </w:r>
      <w:r>
        <w:rPr>
          <w:rFonts w:cs="Andalus" w:ascii="Andalus" w:hAnsi="Andalus"/>
          <w:b/>
          <w:sz w:val="36"/>
          <w:szCs w:val="36"/>
        </w:rPr>
        <w:t xml:space="preserve"> </w:t>
      </w:r>
      <w:r>
        <w:rPr>
          <w:rFonts w:cs="Andalus"/>
          <w:b/>
          <w:sz w:val="36"/>
          <w:szCs w:val="36"/>
        </w:rPr>
        <w:t>процесса в МКОУ СОШ №11 на 2019-2020 учебный год</w:t>
      </w:r>
      <w:r>
        <w:rPr>
          <w:rFonts w:cs="Andalus" w:ascii="Andalus" w:hAnsi="Andalus"/>
          <w:b/>
          <w:sz w:val="36"/>
          <w:szCs w:val="36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283"/>
        <w:contextualSpacing/>
        <w:rPr/>
      </w:pPr>
      <w:r>
        <w:rPr>
          <w:rFonts w:cs="Andalus"/>
          <w:b/>
          <w:i/>
          <w:sz w:val="32"/>
          <w:szCs w:val="28"/>
        </w:rPr>
        <w:t>Организационные и информационно-технические условия осуществления образовательного       процесс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sz w:val="24"/>
          <w:szCs w:val="24"/>
        </w:rPr>
        <w:t>Количество учебных кабинетов – 16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sz w:val="24"/>
          <w:szCs w:val="24"/>
        </w:rPr>
        <w:t>Библиотека - 1.</w:t>
      </w:r>
    </w:p>
    <w:p>
      <w:pPr>
        <w:pStyle w:val="Normal"/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нижный фонд – 13023 экземпляров (учебников – 7295, метод. литер. – 263, худ. литер. -  5465 экз.)</w:t>
      </w:r>
    </w:p>
    <w:p>
      <w:pPr>
        <w:pStyle w:val="Normal"/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учебного процесса учебниками: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</w:t>
      </w:r>
      <w:r>
        <w:rPr>
          <w:b/>
          <w:sz w:val="32"/>
        </w:rPr>
        <w:t>Обеспеченность учебного процесса учебниками на 2019-2020 учебный год МКОУ СОШ № 11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2018"/>
        <w:gridCol w:w="2410"/>
        <w:gridCol w:w="1984"/>
        <w:gridCol w:w="3544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ности учебникам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ности учебниками обучающихся через библиотек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аварск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аварск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 кл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 – 17 эк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 -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родов Дагест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; 11 кл -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 не хватает 6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кл – не хватает 50 экз.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 - 14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 – 26, 10 кл – 6, 11 кл -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 -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 кл –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 – 30, 9 кл – 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 -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аварск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аварск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b/>
          <w:sz w:val="28"/>
          <w:szCs w:val="28"/>
        </w:rPr>
        <w:t>Спортивный зал  - 1.</w:t>
      </w:r>
    </w:p>
    <w:p>
      <w:pPr>
        <w:pStyle w:val="Normal"/>
        <w:spacing w:lineRule="auto" w:line="240" w:before="0" w:after="0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лощадка -2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b/>
          <w:sz w:val="28"/>
          <w:szCs w:val="28"/>
        </w:rPr>
        <w:t>Актовый зал -1.</w:t>
      </w:r>
    </w:p>
    <w:p>
      <w:pPr>
        <w:pStyle w:val="Normal"/>
        <w:spacing w:lineRule="auto" w:line="240" w:before="0" w:after="0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для кружковых занятий (отдельных нет). </w:t>
      </w:r>
    </w:p>
    <w:p>
      <w:pPr>
        <w:pStyle w:val="Normal"/>
        <w:spacing w:lineRule="auto" w:line="240" w:before="0" w:after="0"/>
        <w:ind w:left="284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личество мастерских – 1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283"/>
        <w:contextualSpacing/>
        <w:rPr>
          <w:rFonts w:cs="Andalus"/>
          <w:b/>
          <w:b/>
          <w:i/>
          <w:i/>
          <w:sz w:val="32"/>
          <w:szCs w:val="28"/>
        </w:rPr>
      </w:pPr>
      <w:r>
        <w:rPr>
          <w:rFonts w:cs="Andalus"/>
          <w:b/>
          <w:i/>
          <w:sz w:val="32"/>
          <w:szCs w:val="28"/>
        </w:rPr>
        <w:t>Информация о материально-техническом обеспечении безопасных условий осуществления образовательного процесс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Состояние пищеблока</w:t>
      </w:r>
      <w:r>
        <w:rPr>
          <w:sz w:val="24"/>
          <w:szCs w:val="24"/>
        </w:rPr>
        <w:t>: пищеблок не оборудован под приготовление пищи. Горячие обеды и выпечка поставлялись в готовом виде. В 2012 г. по федеральной программе было получено кухонное и столовое оборудование, подготовлена «Проектно-сметная документация» на ремонт пищеблока.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Имеется столовая на 40 посадочных мест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Имеется медицинский кабинет</w:t>
      </w:r>
      <w:r>
        <w:rPr>
          <w:sz w:val="24"/>
          <w:szCs w:val="24"/>
        </w:rPr>
        <w:t>. В 2012 г.  было получено медицинское оборудование.  Не лицензирова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оянием антитеррористической безопасности</w:t>
      </w:r>
      <w:r>
        <w:rPr>
          <w:sz w:val="24"/>
          <w:szCs w:val="24"/>
        </w:rPr>
        <w:t xml:space="preserve">: территория огорожена, но местами ограда требует замены или капитального ремонта. Установлена тревожная кнопка. В течение учебного года в соответствии с договором гражданско-правового характера   охранные функции выполняет ЧОО «Мангуст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cs="Andalus"/>
          <w:b/>
          <w:b/>
          <w:i/>
          <w:i/>
          <w:sz w:val="32"/>
          <w:szCs w:val="28"/>
        </w:rPr>
      </w:pPr>
      <w:r>
        <w:rPr>
          <w:b/>
          <w:sz w:val="24"/>
          <w:szCs w:val="24"/>
        </w:rPr>
        <w:t>Состояние пожарной безопасности</w:t>
      </w:r>
      <w:r>
        <w:rPr>
          <w:sz w:val="24"/>
          <w:szCs w:val="24"/>
        </w:rPr>
        <w:t>: школа оснащена системой оповещения о пожаре, первичными средствами пожаротушения, системой внутренних противопожарных кранов, имеется пожарный водоем. Сигнал пожарной сигнализации выведен на пульт пожарной охран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cs="Andalus"/>
          <w:b/>
          <w:i/>
          <w:sz w:val="32"/>
          <w:szCs w:val="28"/>
        </w:rPr>
        <w:t>Технические средства обеспечения образовательного процесса: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  <w:t>3.1.Компьютерные классы и комплексы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  <w:t>Дополнительное оборудование (в т.ч. ТСО):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cs="Andalus"/>
          <w:b/>
          <w:b/>
          <w:i/>
          <w:i/>
          <w:sz w:val="32"/>
          <w:szCs w:val="28"/>
        </w:rPr>
      </w:pPr>
      <w:r>
        <w:rPr>
          <w:rFonts w:cs="Andalus"/>
          <w:b/>
          <w:i/>
          <w:sz w:val="32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4536"/>
        <w:gridCol w:w="1843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 про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 MP622 (2200im. 2000:1, XGA (1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achi FX -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 DualBoard 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беспроводной планш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беспроводной связи Интерактивной доск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 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 – акустический контролер уровня шума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О-Ш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мультимедий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 EB-X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КЗ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S IR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граммным обеспечением русифицирован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Board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TEBO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oke GK-90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на 15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e 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с запасным картридж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455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а компак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m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L-HD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8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стройство отображение, регистрации и сохранения результатов экспериментов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зв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L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программно-технический комплекс уче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er TM5744-382G32Mnkk/Windows 7 Professional Russian 32 bit/ Desing Suite DS4X5RUEESD – WebPlusX5 – MoviePlus X5/ Picasa 3/ MixCraft 5/ iTunes 10 for Windows/ I Can animate 2/ OC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Лай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OpenOffice 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0/ Scratch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платформа для перемещения, хранения и подзарядки портативных компьютеров, учеб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OR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беспровод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-N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(с зарядным устройством и картой памя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rShot A3300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ranscend SD 4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ланш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com Bamboo Pen /Bamboo Scribe/Art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кам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Q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е устройство для просмотра микропрепар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L-12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темпера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L 110:3 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свещ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L 113:3 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относительной влаж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L 111:3 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тмосферно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L 110:3 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s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-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 SCHOOL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ое 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lina Pro DSP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шрутиз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-Link DIR-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ор короткофокусный (с крепле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791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969"/>
        <w:gridCol w:w="1560"/>
        <w:gridCol w:w="1559"/>
        <w:gridCol w:w="709"/>
        <w:gridCol w:w="992"/>
        <w:gridCol w:w="9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исание компьютерного класса или комплекса (спецификации серверов, рабочих станций), количество компьют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де установлены компьютеры  (кабинет информатики, предметные классы, библиотека администрация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щее кол-во персональных компью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 обуч -ся на одну единицу компьютерной техн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 обуч -ся на одну единицу компьютерной техники с выходом в интернет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    </w:t>
            </w:r>
            <w:r>
              <w:rPr>
                <w:b/>
                <w:i/>
              </w:rPr>
              <w:t xml:space="preserve">УЧЕБНЫЕ КАБИНЕТЫ </w:t>
            </w:r>
          </w:p>
        </w:tc>
        <w:tc>
          <w:tcPr>
            <w:tcW w:w="13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US ( P8H61-M), Aquarius Pro P30S50, ASUS ( P8H61 LGA1155 ), ASUS (P5KPL – CM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0 (начальные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 (трудового обуч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 (матема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0 (матема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3 (истор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4 (рус.яз. и литера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4-3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ьютер  -  ноутб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 TMB 113-E-10174G50ak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начальной школы (класс ноутбук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английского языка класс нетбуков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. Блок ASU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i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 -  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Pentium G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 ( P8H61-M), ASUS (P5KPL –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. Блок ASUS ( P8H61-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нсалтингов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. Блок ASUS ( P8H61-M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 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 (P5KPL –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 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i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 -  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Andalus"/>
          <w:b/>
          <w:b/>
          <w:i/>
          <w:i/>
          <w:sz w:val="32"/>
          <w:szCs w:val="28"/>
        </w:rPr>
      </w:pPr>
      <w:r>
        <w:rPr>
          <w:rFonts w:cs="Andalus" w:ascii="Times New Roman" w:hAnsi="Times New Roman"/>
          <w:b/>
          <w:i/>
          <w:sz w:val="32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/>
      </w:pPr>
      <w:r>
        <w:rPr>
          <w:rFonts w:cs="Andalus"/>
          <w:b/>
          <w:i/>
          <w:sz w:val="32"/>
          <w:szCs w:val="28"/>
        </w:rPr>
        <w:t xml:space="preserve">4. </w:t>
      </w:r>
      <w:r>
        <w:rPr/>
        <w:t>Перечень мероприятий комплекса мер по модернизации систем общего образования:</w:t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6"/>
        <w:gridCol w:w="3222"/>
        <w:gridCol w:w="2835"/>
        <w:gridCol w:w="27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.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ы финансирования (тыс. руб)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ы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оборудования, в том числ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учебных кабинетов – 799420,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учебных кабинетов – 4280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учебных кабинетов – 799420,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учебных кабинетов – 4280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лабораторное оборудова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роизводственное оборудова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оборудование для общеобразовательных учрежде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оборудование – 204626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оборудование –429848,87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оборудование – 204626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оборудование –429848,87 ру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инвентарь для общеобразовательных учрежде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ое оборудова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й класс – 500924,8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ьютерный класс –500924,87 руб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доска в комплекте с монитором, планшетом– 204533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й класс для начальной школы – 1255037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й класс – 500924,8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ьютерный класс –500924,87 руб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доска в комплекте с монитором, планшетом– 204533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й класс для начальной школы – 1255037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организации медицинского обслуживание обучающих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ое оборудование – 183 440,65 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медицинского кабинета – 16 705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галяторы – 38 40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дильник – 12493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ое оборудование – 183 440,65 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медицинского кабинета – 16 705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галяторы – 38 40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дильник – 12493 ру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школьных столовы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кухни – 810090,7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столовой – 84 9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кухни – 810090,7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столовой – 84 900 ру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проведения государственной (итоговой) аттестации обучающих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 и мониторинга качества знаний – 59985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 и мониторинга качества знаний – 59985 ру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транспортных средств для перевозки обучающих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лнение фондов школьных библиотек общеобразовательных учрежде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валификации и профессиональная подготовка руководителей общеобразовательных учреждений и учител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учащихся, в том числ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пропускной способности и оплата интернет-трафи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образовательные ресурсы (биология, математика, физика, химия) - 143771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образовательные ресурсы (биология, математика, физика, химия) - 143771 руб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мер, направленных на энергосбережение в системе общего образова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Паспорта энергоаудита – 99 8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Паспорта энергоаудита – 99 800 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капитального ремонта зда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 387 699,26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03079,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Andalus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ndalus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Andalus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ndalus"/>
                <w:b/>
                <w:i/>
                <w:sz w:val="32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Andalus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ndalus"/>
                <w:b/>
                <w:i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Andalus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ndalus"/>
                <w:b/>
                <w:i/>
                <w:sz w:val="32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Andalus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ndalus"/>
                <w:b/>
                <w:i/>
                <w:sz w:val="32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Andalus"/>
          <w:b/>
          <w:b/>
          <w:i/>
          <w:i/>
          <w:sz w:val="32"/>
          <w:szCs w:val="28"/>
        </w:rPr>
      </w:pPr>
      <w:r>
        <w:rPr>
          <w:rFonts w:cs="Andalus"/>
          <w:b/>
          <w:i/>
          <w:sz w:val="32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ие и достаточность оборудования требованиям образовательного минимума и содержания заявленных образовательных программ по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еющегося оборудования в целом достаточно для выполнения требований образовательного минимума и содержания, заявленных в МКОУ СОШ №11 образовательных программ по учебным предметам. Но дидактическая база учебных кабинетов существенно устарела. За последние 15 лет были получены только кабинет физики (недокомплект), кабинет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ми досками с проекторами оборудованы кабинеты иностранного языка, начальной школы, физики, истории, русского языка. Кабинеты информатики, начальной школы, физики оборудованы комплектами персональных компьютеров для работы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ом материально-техническая база МКОУ СОШ №11находится в удовлетворительном состоянии, но санитарно-техническое состояние помещений школы требует капитального ремонта: замены половых покрытий, электропроводки, приведение уровня искусственного освещения в соответствии с требованиями СанПин, замена оконных рам, дверей.  В аварийном состоянии находится здание туалета. Необходимо оборудование пищеблока для организации горячего питания, что позволило бы организовать в начальной школе группу продленного дня, приведение количества учащихся в соответствии с нормами площади на 1 обучающего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ndal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09:00Z</dcterms:created>
  <dc:creator>1</dc:creator>
  <dc:description/>
  <cp:keywords/>
  <dc:language>en-US</dc:language>
  <cp:lastModifiedBy>812</cp:lastModifiedBy>
  <cp:lastPrinted>2013-06-17T07:37:00Z</cp:lastPrinted>
  <dcterms:modified xsi:type="dcterms:W3CDTF">2019-12-30T06:04:00Z</dcterms:modified>
  <cp:revision>10</cp:revision>
  <dc:subject/>
  <dc:title/>
</cp:coreProperties>
</file>